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5"/>
        <w:gridCol w:w="1984"/>
        <w:gridCol w:w="4535"/>
      </w:tblGrid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453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ne Manager:</w:t>
            </w:r>
          </w:p>
        </w:tc>
        <w:tc>
          <w:tcPr>
            <w:tcW w:w="453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eting Date:</w:t>
            </w:r>
          </w:p>
        </w:tc>
        <w:tc>
          <w:tcPr>
            <w:tcW w:w="45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xt Meeting Date:</w:t>
            </w:r>
          </w:p>
        </w:tc>
        <w:tc>
          <w:tcPr>
            <w:tcW w:w="45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86"/>
        <w:gridCol w:w="1240"/>
        <w:gridCol w:w="1240"/>
        <w:gridCol w:w="1348"/>
        <w:gridCol w:w="297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Key Responsibilit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Major Tasks &amp; Actio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Prior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Low / Medium / Hig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ue Da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Statu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Completed / On track / Concern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Comment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include issues, challenges and areas to addre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to progress forward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g Develop training programs to support an effective performance management cultu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Develop a schedule of 10 training progr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Meet with business partners to determine training needs in business uni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Develop a communication strategy to promote the progr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Meet with strategic comms to discuss internal communication strategy and how they can support the comms strateg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High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Medi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30/9/17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31/10/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n track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ncern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No budget for comms so concerned about how effective we will b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1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1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1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1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alues and strengths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leave this in as a standing item on all work plans. Even if it’s blank, it allows you to prompt questions in a non-confrontational way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e this section to ensure that you are having regular conversations about values and strengths.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ognise achievements based on values and strengths and discuss ways to use values and strengths more at work.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sider asking questions lik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What’s important to you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What about your job matters the most to you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Which aspects of your job do you love, do you get excited by, feel the most energised by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Which aspects of your job do you enjoy the least, find yourself procrastinating over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Which one of your strengths have you leveraged effectively this past fortnight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Which one of your strengths would you like to focus on more in your rol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ehavioural Expectations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leave this in as a standing item on all work plans. Even if it’s blank, it allows you to prompt questions in a non-confrontational way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ognise performance based on behaviours.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entify any areas for development – remember to be SMAR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velopment Opportunities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leave this in as a standing item on all work plans. Even if it’s blank, it allows you to prompt questions in a non-confrontational way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ellbeing Priorities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leave this in as a standing item on all work plans. Even if it’s blank, it allows you to prompt questions in a non-confrontational way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How are 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” </w:t>
            </w:r>
            <w:r>
              <w:rPr>
                <w:rFonts w:cs="Calibri" w:ascii="Calibri" w:hAnsi="Calibri"/>
                <w:sz w:val="20"/>
                <w:szCs w:val="20"/>
              </w:rPr>
              <w:t>Consider beginning your one on one with this question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Is there anything about work that’s worrying you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Is there anything you would like to discuss with m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Consider ending your one-on-one with the question: Do you have any feedback for me?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</w:rPr>
      <w:t>[your logo here]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Work Plan Template </w:t>
    </w:r>
  </w:p>
  <w:p>
    <w:pPr>
      <w:pStyle w:val="Header"/>
      <w:rPr/>
    </w:pPr>
    <w:r>
      <w:rPr>
        <w:rFonts w:cs="Calibri" w:ascii="Calibri" w:hAnsi="Calibri"/>
        <w:i/>
        <w:sz w:val="22"/>
        <w:szCs w:val="22"/>
      </w:rPr>
      <w:t>It is the employee’s responsibility to update this template prior to each one-on-one meeting. The employee to save a different version of the template with each update to create a record of work completed. Workplans should updated after one on one meeting, emailed to the line manager and saved onto the agreed records management system.</w:t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37:00Z</dcterms:created>
  <dc:creator>AlexanderT</dc:creator>
  <dc:description/>
  <cp:keywords/>
  <dc:language>en-US</dc:language>
  <cp:lastModifiedBy>Rosslyn Cox</cp:lastModifiedBy>
  <cp:lastPrinted>2020-11-08T23:49:00Z</cp:lastPrinted>
  <dcterms:modified xsi:type="dcterms:W3CDTF">2022-09-26T06:37:00Z</dcterms:modified>
  <cp:revision>2</cp:revision>
  <dc:subject/>
  <dc:title>WORK PLAN</dc:title>
</cp:coreProperties>
</file>